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center" w:pos="4960" w:leader="none"/>
          <w:tab w:val="right" w:pos="992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4-003578-20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515-1103/202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15 июля </w:t>
      </w:r>
      <w:r>
        <w:rPr>
          <w:sz w:val="28"/>
          <w:szCs w:val="28"/>
        </w:rPr>
        <w:t>2024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Сапегина М.В.,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окол №1509Ю от 20.06.2024 г. и материалы дела об административном правонарушении в отношении директора ООО «ЛАДА СЕРВИС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уриевой Г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 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организации 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ривлекаемой к административной ответственности по ст. 15.5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6 апреля 2024 года должностное лицо – директор «ЛАДА СЕРВИС" Нуриева Г.А., находясь по адресу: * нарушила установленные законодательством о налогах и сборах сроки представления расчета по страховым взносам в налоговый орган по месту учета, а именно в нарушение подп. 4 п. 1 ст. 23, п. 7 ст. 431 Налогового кодекса Российской Федерации расчет по страховым взносам за 3 месяца 2024 года, который следовало представить не позднее 25 апреля 2024 года, по состоянию на 20 июня 2024 г. в Межрайонную Инспекцию ФНС России № 2 по ХМАО – Югре (г. Югорск) не представила, то есть совершила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рассмотрение дела Нуриева Г.А. не явилась, о дне, времени и месте рассмотрения дела извещалась надлежащим образом, что подтверждается электронным уведомлением о направлении судебной повестки, причины неявки не известны, об отложении рассмотрения дела не ходатайствовал, в связи с чем, судья считает возможным рассмотреть дело в отсутствие Нуриевой Г.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директора ООО «ЛАДА СЕРВИС» Нуриевой Г.А., в её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№1509Ю от 20.06.2024 года, составленным в соответствии с требованиями ст. 28.2 Кодекса Российской Федерации об административных правонарушениях, согласно которому по состоянию на 20 июня 2024 года расчет по страховым взносам за 3 месяца 2024 года ООО «ЛАДА СЕРВИС» в налоговый орган не представлен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18 июня 2024 года, согласно которой налоговым органом, осуществляющим учет является Межрайонная инспекция ФНС России № 2 по ХМАО – Югре, Нуриева Г.А. является директором ООО «ЛАДА СЕРВИ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лжностного лица – директором ООО «ЛАДА СЕРВИС» Нуриевой Г.А., установленной, и квалифицирует её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Нуриевой Г.А., её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Нуриевой Г.А.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директора ООО «ЛАДА СЕРВИС» </w:t>
      </w:r>
      <w:r>
        <w:rPr>
          <w:bCs/>
          <w:sz w:val="28"/>
          <w:szCs w:val="28"/>
        </w:rPr>
        <w:t>Нуриеву ГА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